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ДЕПУТАТОВ ИШ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ШЕНИЕ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7.02.2019 года      №   7</w:t>
      </w:r>
    </w:p>
    <w:p>
      <w:pPr>
        <w:pStyle w:val="Normal"/>
        <w:rPr>
          <w:b/>
          <w:b/>
        </w:rPr>
      </w:pPr>
      <w:r>
        <w:rPr>
          <w:b/>
        </w:rPr>
        <w:t>п. Ишал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актуализированных схем водоснабжения и водоот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Ишалинского сельского поселения»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ФЗ № 416 от 07.12.2011 г.» О водоснабжении и водоотведении», постановлением Правительства Российской Федерации № 782 от 05.09.2013 г. « О схемах водоснабжения и водоотведения» и Уставом Ишал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Ишалинского сельского поселения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твердить  актуализированные схемы водоснабжения и водоотведения Ишалинского сельского поселения на период до 2024 года согласно приложения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Информацию разместить на сайте администрации Ишалинского сельского поселения в сети «Интернет»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Н.А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А.В. Булае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ХЕМА ВОДОСНАБЖЕНИЯ И ВОДООТВЕД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шалин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 период с 2019 до 2029год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</w:rPr>
        <w:t>201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Заказчик: </w:t>
      </w:r>
      <w:r>
        <w:rPr>
          <w:b/>
          <w:iCs/>
          <w:color w:val="000000"/>
          <w:sz w:val="22"/>
          <w:szCs w:val="22"/>
        </w:rPr>
        <w:t>Администрация Ишалинского сельского поселения Аргаяшского муниципального района  Челябинской  области.</w:t>
      </w:r>
      <w:r>
        <w:rPr>
          <w:b/>
          <w:bCs/>
          <w:iCs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48"/>
          <w:szCs w:val="4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</w:rPr>
        <w:t> 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b/>
          <w:i/>
          <w:sz w:val="27"/>
          <w:szCs w:val="27"/>
        </w:rPr>
        <w:t>СОДЕРЖАНИЕ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ВВЕДЕНИЕ. 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Глава 1 Схема водоснабжения Ишалинского сельского поселения. 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1 Технико-экономическое состояние централизованных систем водоснабжения поселения. 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1 Описание системы и структуры водоснабжения поселения и деление территории поселения на эксплуатационные зоны.. 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2 Описание территорий поселения,не охваченных централизованными системами водоснабжения. 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 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 Описание результатов технического обследования централизованных систем водоснабжения. 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.1 Описание состояния существующих источников водоснабжения и водозаборных сооружений. 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.2 Описание состояния и функционирования существующих насосных централизованных станций. 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.3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. 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.4 Описание существующих технических и технологических проблем, возникающих при водоснабжении поселений. 1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4.4 Описание централизованной системы горячего водоснабжения. 1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. 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. 1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2 Направления развития централизованных систем водоснабжения  1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2.1 Основные направления, принципы, задачи и целевые показатели развития централизованных систем водоснабжения. 1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2.2 Различные сценарии развития централизованных систем водоснабжения в зависимости от различных сценариев развития поселений, городских округов  14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3 Баланс водоснабжения и потребления горячей, питьевой, технической воды   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 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2 Территориальный баланс подачи воды.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3 Описание существующей системы коммерческого учета воды и планов по установке приборов учета. 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4 Анализ резервов и дефицитов производственных мощностей системы водоснабжения поселения. 1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5 Прогнозные балансы потребления воды на срок 10 лет с учетом развития поселений, рассчитанные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  1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6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. 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7 Сведения о фактическом и ожидаемом потреблении воды (годовое, среднесуточное, максимальное суточное)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8 Описание территориальной структуры потребления воды.. 2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9 Сведения о фактических и планируемых потерях воды при ее транспортировке  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3.10 Наименование организации, которая наделена статусом гарантирующей организации.2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4 Предложения по строительству, реконструкции и модернизации объектов централизованных систем водоснабжения. 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4.1 Перечень основных мероприятий по реализации схем водоснабжения с разбивкой по годам. 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4.2 Сведения о вновь строящихся, реконструируемых и предлагаемых к выводу из эксплуатации объектах системы водоснабжения. 2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. 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4.4 Сведения об оснащенности зданий, строений, сооружений приборами учета воды и их применении при осуществлении расчетов за потребленную воду. 2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. 2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5.1 Сведения о  мерах  по предотвращению вредного воздействия </w:t>
      </w:r>
      <w:r>
        <w:rPr>
          <w:i/>
          <w:sz w:val="27"/>
          <w:u w:val="single"/>
        </w:rPr>
        <w:t> </w:t>
      </w:r>
      <w:r>
        <w:rPr>
          <w:i/>
          <w:sz w:val="27"/>
          <w:szCs w:val="27"/>
          <w:u w:val="single"/>
        </w:rPr>
        <w:t>на водный бассейн предлагаемых к новому строительству и реконструкции объектов  централизованной   системы   водоснабжения  при  сбросе промывных вод  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5.2 Сведения о мерах по предотвращению вредного воздействия </w:t>
      </w:r>
      <w:r>
        <w:rPr>
          <w:i/>
          <w:sz w:val="27"/>
          <w:u w:val="single"/>
        </w:rPr>
        <w:t> </w:t>
      </w:r>
      <w:r>
        <w:rPr>
          <w:i/>
          <w:sz w:val="27"/>
          <w:szCs w:val="27"/>
          <w:u w:val="single"/>
        </w:rPr>
        <w:t>на окружающую среду при реализации мероприятий по снабжению и хранению химических реагентов, используемых в водоподготовке. 2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7 Целевые показатели развития централизованных систем водоснабжения  33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8 Перечень выявленных бесхозяйных объектов централизованных систем водоснабжения. 3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Глава 2 Схема водоотведения Ишалинского сельского поселения. 3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8 Существующее положение в сфере водоотведения поселения. 3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1 Описание структуры системы сбора, очистки и отведения сточных вод на территории поселения и деление территории поселения, городского округа на эксплуатационные зоны.. 3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2 Анализ состояния очистных сооружений и их влияния на состояние приемников очищенного стока. 3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3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. 3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4 Оценка безопасности и надежности централизованных систем водоотведения и их управляемости. 3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5 Оценка воздействия сбросов сточных вод через централизованную систему водоотведения на окружающую среду. 3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6 Описание территорий муниципального образования, не охваченных централизованной системой водоотведения. 4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8.7 Описание существующих технических и технологических проблем системы водоотведения поселения. 4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9 Балансы сточных вод в системе водоотведения. 40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10 Предложения по строительству, реконструкции и модернизации (техническому перевооружению) объектов централизованной системы водоотведения  4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0.1 Основные направления, принципы, задачи и целевые показатели развития централизованной системы водоотведения. 41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0.2 Сведения о вновь строящихся, реконструируемых и предлагаемых к выводу из эксплуатации объектах централизованной системы водоотведения. 42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0.3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. 4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11 Экологические аспекты мероприятий по строительству и реконструкции объектов централизованной системы водоотведения. 4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1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. 4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11.2 Сведения о применении методов, безопасных для окружающей среды, при утилизации осадков сточных вод. 4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12 Оценка потребности в капитальных вложениях в строительство, реконструкцию и модернизацию объектов централизованной системы водоотведения  4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7"/>
          <w:szCs w:val="27"/>
          <w:u w:val="single"/>
        </w:rPr>
        <w:t>Раздел 14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.. 4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рафическая час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снабжения на существующее положение п. Ишалино в масштабе М 1:50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снабжения на перспективное развитие  п. Ишалино в масштабе М 1:50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отведения на существующее положение п. Ишалино в масштабе М 1:50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отведения на перспективное развитие п. Ишалино в масштабе М 1:500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снабжения на существующее положение д. Каратуган в масштабе М 1:500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хема водоснабжения на перспективное развитие д. Каратуган в масштабе М 1:5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ложение 1 Техническое задание на выполнение работ по разработке схемы водоснабжения и водоотве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ВВЕД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хема водоснабжения и водоотведения Ишалинского сельского поселения разработана МУ УИЖКХ 2018г. Схема водоснабжения и водоотведения разработана в соответствии со следующими основными нормативными правовыми актам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Федеральный закон Российской Федерации от 7 декабря 2011 г. № 416-ФЗ «О  водоснабжении  и водоотведении»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Градостроительный кодекс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Российской Федераци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П 31.13330.2012. Свод правил. Водоснабжение. Наружные сети и сооружения. Актуализированная редакция СНиП 2.04.02-84*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П 32.13330.2013. Свод правил. Канализация. Наружные сети и сооружения. Актуализированная редакция СНиП 2.04.03-85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П 42.13330.2011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анПиН 2.2.1/2.1.1.1200-03. Санитарно-защитные зоны и санитарная классификация предприятий, сооружений и иных объек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тоящий документ разрабатывается в целях реализации требований действующего законодательства, отражения  существующей ситуации, а также определения долгосрочной перспективы развития систем водоснабжения и водоотведения населенных пунктов, обеспечения надежного и качественного водоснабжения и водоотведения потребите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разработке схемы развития водоснабжения и водоотведения учитываются наиболее экономичные способы транспортировки и очистки воды и стоков, минимизация отрицательного воздействия на окружающую природную среду, а также внедрение энергосберегающих технологий и экономическое стимулирование развития систем водоснабжения и водоотве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Графическая часть «Схемы водоснабжения и водоотведени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шалинского  сельского поселения Аргаяшского муниципального района Челябинской области» выполнена с применением компьютерных технологий в программ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AutoCAD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10. Для просмотра и редактирования данных предполагается использование программы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AutoCADверсии 2004 и выш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техническим заданием приложение 1, Схема водоснабжения и водоотведения разработана на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ледующие периоды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существующее положение (2019 год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ерспективный период д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29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шалинское сельское поселение расположено в юго-западной части Аргаяшского муниципального района Челябинской области</w:t>
      </w:r>
      <w:r>
        <w:rPr>
          <w:color w:val="000000"/>
          <w:sz w:val="27"/>
        </w:rPr>
        <w:t xml:space="preserve"> </w:t>
      </w:r>
      <w:r>
        <w:rPr>
          <w:color w:val="000000"/>
          <w:sz w:val="27"/>
          <w:szCs w:val="27"/>
        </w:rPr>
        <w:t>c населением 2400 чел. Кроме п. Ишалино, на территории поселения расположена д. Каратуган с населением 50 человек;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Глава 1 Схема водоснабжения </w:t>
      </w:r>
      <w:r>
        <w:rPr>
          <w:b/>
          <w:color w:val="000000"/>
          <w:sz w:val="27"/>
          <w:szCs w:val="27"/>
        </w:rPr>
        <w:t>Ишалинского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</w:rPr>
        <w:t xml:space="preserve">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1 Технико-экономическое состояние централизованных систем водоснабжения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1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истема водоснабжения это комплекс сооружений, обеспечивающий водой потребителя в требуемом количестве и заданного качества. Система водоснабжения включает в себя устройства для забора воды из источника водоснабжения ее транспортировка, обработка и хране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истема водоснабжения по назначению классифицируется на хозяйственно-питьевые, противопожарные, производственные, сельскохозяйственные, поливочны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централизованная система водоснабжения с объединённым хозяйственно-питьевым и противопожарным водопроводом. Данный водопровод относится к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II категории надёжности, где допускается снижение подачи воды на хозяйственно-питьевые нужды не более чем на 30 % от расчётного расхода и на производственные нужды до предела установленного аварийным графиком работы предприятия. Длительность снижения подачи не должна превышать трое суто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доснабжение населенного пункта Ишалинского  сельского поселения осуществляется от разводящих сетей группового водопров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 Ишалинского  сельского поселения есть подземно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  водоснаб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труктура водоснабжения Ишалинского  сельского поселения представлена следующими системами водоснабжения и ее элементам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централизованной системой холодного водоснабжения п. Ишалино (скважина →  → распределительная сеть → потребитель)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 </w:t>
      </w:r>
      <w:r>
        <w:rPr>
          <w:color w:val="000000"/>
          <w:sz w:val="27"/>
          <w:szCs w:val="27"/>
        </w:rPr>
        <w:t>системой холодного водоснабжения д. Каратуган (колодцы, личные скважины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истема централизованного горячего водоснабжения в населенных пунктах Ишалинского сельского поселения отсутству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нтрализованные системы холодного водоснабжения Ишалинского  сельского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поселения в соответствии с принятой схемой водоснабжения обеспечиваю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хозяйственно-питьевое водопотребление в жилых и общественных зданиях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обеспечение водой личные подсобные хозяйств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тушение пожаров (хозяйственно-питьевой водопровод объединен с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тивопожарным)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лив зеленых насажд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Эксплуатационная зона – зона эксплуатационной ответственности организации, осуществляющей водоснабжение и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одоотведение, определенная по признаку обязанностей организации по эксплуатации централизованных систем водоснабжения и водоотве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  сельского поселения одна эксплуатационная зона, обслуживаемая организацией МУ «Управление Ишалинского ЖКХ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2 Описание территорий поселения,  не охваченных централизованными системами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ельског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селения централизованной системой водоснабжения охвачен весь населенный пунк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3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ехнологическая зона водоснабжения – часть водопроводной сети, принадлежащей организации, осуществляющей  холодное водоснабжение, в пределах которой обеспечиваются нормативные значения напора воды при ее подаче потребителям в соответствии с расчетным расход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 УИЖКХ является единственной эксплуатирующей организацией в поселе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7"/>
        </w:rPr>
        <w:t>1.4 Описание результатов технического обследования централизованных систем водоснабж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4.1 Описание состояния существующих источников водоснабжения и водозаборных сооруж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Хозяйственно-питьевое водоснабжение Ишалинского  сельского поселения осуществляется от скважин №1и №2 группового водопровода , на месте врезки установлен головной прибор учета воды – турбинный счетчик холодной вод. Качество воды, подаваемой по водоводу потребителям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7"/>
        </w:rPr>
        <w:t>1.4.2</w:t>
      </w:r>
      <w:r>
        <w:rPr>
          <w:b/>
          <w:bCs/>
          <w:color w:val="000000"/>
          <w:sz w:val="27"/>
        </w:rPr>
        <w:t xml:space="preserve"> Описание состояния и функционирования существующих насосных централизованных станц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осные станции предназначены для бесперебойного обеспечения водой потребителей. В состав оборудования входят подводящие (всасывающие) трубопроводы и отводящие (напорные) трубопроводы, насосные агрегаты, запорно-регулирующая арматура. Режим работы насосных станций определяется исходя из объема расхода питьевой воды тех потребителей, которых обслуживает данная станц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сосная станция имеет в своем составе основные и резервные насосные агрегаты. Переход с насосного агрегата на другой насосный агрегат обеспечивает равномерную работу всего насосного оборудования и проведение профилактических ремонтов согласно утвержденным графика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Ишалинского  сельского поселения расположены две муниципальные водяные скважины .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4.3 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набжение абонентов холодной водой осуществляется через систему водоснабжения. Водопровод объединенный - хозяйственно-питьевой и противопожарны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разделения водопроводной сети на ремонтные участки в узловых точках кольцевых сетей расположены водопроводные колодцы и водопроводные камеры с отключающими задвижк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жаротушение жилых и общественных зданий обеспечивается от пожарных гидрантов, устанавливаемых в смотровых колодцах и камерах на кольцевых сетях водопров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лив зеленых насаждений предусматривается из сети хозяйственно-питьевого водопров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го сельском поселении общая протяженность сетей 13140м/п. Диаметр водопровода варьируется от 32 д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110 мм. Трубопровод выполнен из стальных, полиэтиленовых труб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д. Каратуган нет водопроводных сетей существуют частные колодцы и скважины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000000"/>
          <w:sz w:val="27"/>
          <w:szCs w:val="27"/>
        </w:rPr>
        <w:t>6500 м/п  сетей построена в 1967 году, имеет большой физический износ. Глубина заложения составляет 2,7 метра от поверхности земли. Диаметр водопроводов варьируется от 32 д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110 мм</w:t>
      </w:r>
      <w:r>
        <w:rPr>
          <w:sz w:val="27"/>
          <w:szCs w:val="27"/>
        </w:rPr>
        <w:t>. На  новой сети 4025 м/п расположено 21 смотровых колодцев 15 гидрантов.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блюдается ниже среднего процент износа стальных водопроводных сетей и сооружений. Средняя  санитарная надежность трубопровода в п. Ишалино по старой трасе 9115 м/п. На сети ежегодно в среднем происходит 1-2 аварий на трубопроводе, в связи, с чем бывают потери воды на сети и временные перебои в водоснабжении. Своевременная замена запорно-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при производстве аварийно-восстановительных рабо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4.4 Описание существующих технических и технологических проблем, возникающих при водоснабжении поселен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стояние сетей водоснабжения и водохозяйственного комплекса в целом имеет важнейшее значение для социально-экономического развития сельского поселения. Проблемы обеспечения населения питьевой водой надлежащего качества в достаточном количестве и экологической безопасности водопользования являются актуальными для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 проблемам водоснабжения в Ишалинском  сельском поселении, в частности, относят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износ запорно-регулирующей арматур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высокая доля водопроводных сетей, нуждающихся в замене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неэффективное использование водных ресурс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 низкая эффективность системы управления в этом секторе экономики, преобладание административных методов хозяйствования над рыночными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блема водоснабжения и водоотведения носит многоцелевой и междисциплинарный характер, находится на стыке интересов многих субъектов, сфер экономики и отраслей промышленности, является одной из главных составляющих безопасности сельского поселения, требует значительных бюджетных расходов и может быть эффективно решена только программно-целевым методом. Для развития Аргаяшского района и в частности для Ишалинского сельского поселения разработаны следующие программы развит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Программа Ишалинского сельского поселения комплексного развития системы коммуникации и инфраструктур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·   </w:t>
      </w:r>
      <w:r>
        <w:rPr>
          <w:sz w:val="27"/>
          <w:szCs w:val="27"/>
        </w:rPr>
        <w:t> План мероприятий по реализации на территории Аргаяшского муниципального района Челябинской област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4.4 Описание централизованной системы горячего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нет системы централизованного горячего водоснабж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   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На территории Ишалинского сельского поселения нет вечномерзлых грунтов. Трубопровод проложен ниже глубины промерзания почвы, на расстоянии 2,5-3,0 метра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т поверхности земли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.6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Все сети централизованной системы водоснабжения  сельского поселения принадлежат администрации Ишалинского поселении.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2 Направления развития централизованных систем водоснаб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период реализации схемы водоснабжения населенных пункт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шалинского сельског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селения (до2029 г.), необходимо выполнить ряд следующих мероприятий: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</w:t>
      </w:r>
      <w:r>
        <w:rPr>
          <w:color w:val="000000"/>
          <w:sz w:val="27"/>
          <w:szCs w:val="27"/>
        </w:rPr>
        <w:t>установка приборов учета и контроля воды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строительство новых сетей водоснабжения и реконструкция старых участков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модернизация существующих насосных станц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уществление мероприятий схемы водоснабжения в Ишалинском сельском поселении позволи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лучшить качество жизни населения за счет повышения эффективности функционирования водохозяйственного комплекса в поселени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еспечить граждан питьевой водой надлежащего качества в количестве, соответствующем нормам водопотребления, по доступным ценам в интересах удовлетворения их жизненных потребностей и охраны здоровь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еспечить рациональное использование водных ресурс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лучшить экологическое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остояние водных объектов и окружающей среды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повысить уровень обеспеченности жилищного фонда системами холодного водоснабж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еспечить уменьшение протяжённости уличных водопроводных сетей, нуждающихся в замене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еспечить снижение удельного веса потерь воды в процессе е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транспортировки до потребителей до 2029 год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стижение результатов, определенных схемой, повлияет на эффективность социально-экономического развития Ишалинского  сельског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селения и проведения единой государственной политики в части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вышения уровня жизни населения посредством повышения качества предоставляемых гражданам коммунальных услуг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личения инвестиционной привлекательности отрасли жилищно-коммунального хозяйств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вышения экологической безопасности окружающей среды с помощью строительства и реконструкции объектов водоснабж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2.2 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едусматривается два варианта развития системы водоснабжения в зависимости от возможностей бюджета поселения, финансовой поддержки уполномоченных структур Правительства Челябинской области, а также социально-экономического роста по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рвый вариант реализации мероприятий схемы водоснабжения населенных пунктов Ишалинского сельского поселения ориентирован на увеличение численности населения, а также повышение уровня благосостояния населения с обеспечением нормативной надежности систем водоснабжения и достижением максимального комфорта потребителя посредством ввода водопровода абонент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торой вариант предусматривает обеспечение минимальных потребностей населения в услуге водоснабжения, с соблюдением требований и норм действующего законодатель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основу расчетной части проекта, в соответствии с положениями схемы территориального планирования Аргаяшского муниципального района, принят оптимистический вариант (первый вариант) развития системы водоснабжения населенных пунктов Ишалинского сельского посел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3 Баланс водоснабжения и потребления горячей, питьевой, технической вод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3.1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Расчетный (средний за год) суточный расход воды</w:t>
      </w:r>
      <w:r>
        <w:rPr>
          <w:sz w:val="27"/>
        </w:rPr>
        <w:t> </w:t>
      </w:r>
      <w:r>
        <w:rPr>
          <w:i/>
          <w:iCs/>
          <w:sz w:val="27"/>
        </w:rPr>
        <w:t>Q</w:t>
      </w:r>
      <w:r>
        <w:rPr>
          <w:sz w:val="27"/>
          <w:szCs w:val="27"/>
          <w:vertAlign w:val="subscript"/>
        </w:rPr>
        <w:t>cyт.m</w:t>
      </w:r>
      <w:r>
        <w:rPr>
          <w:sz w:val="27"/>
          <w:szCs w:val="27"/>
        </w:rPr>
        <w:t>,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сут, на хозяйственно-питьевые нужды в населенном пункте определяется по формуле (1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i/>
          <w:iCs/>
          <w:sz w:val="27"/>
        </w:rPr>
        <w:t>Q</w:t>
      </w:r>
      <w:r>
        <w:rPr>
          <w:sz w:val="27"/>
          <w:szCs w:val="27"/>
          <w:vertAlign w:val="subscript"/>
        </w:rPr>
        <w:t>ж</w:t>
      </w:r>
      <w:r>
        <w:rPr>
          <w:sz w:val="27"/>
        </w:rPr>
        <w:t> </w:t>
      </w:r>
      <w:r>
        <w:rPr>
          <w:sz w:val="27"/>
          <w:szCs w:val="27"/>
        </w:rPr>
        <w:t>= Σ</w:t>
      </w:r>
      <w:r>
        <w:rPr>
          <w:i/>
          <w:iCs/>
          <w:sz w:val="27"/>
        </w:rPr>
        <w:t>q</w:t>
      </w:r>
      <w:r>
        <w:rPr>
          <w:sz w:val="27"/>
          <w:szCs w:val="27"/>
          <w:vertAlign w:val="subscript"/>
        </w:rPr>
        <w:t>ж</w:t>
      </w:r>
      <w:r>
        <w:rPr>
          <w:i/>
          <w:iCs/>
          <w:sz w:val="27"/>
        </w:rPr>
        <w:t>N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>/1000,                                                     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где</w:t>
      </w:r>
      <w:r>
        <w:rPr>
          <w:sz w:val="27"/>
        </w:rPr>
        <w:t> </w:t>
      </w:r>
      <w:r>
        <w:rPr>
          <w:i/>
          <w:iCs/>
          <w:sz w:val="27"/>
        </w:rPr>
        <w:t>q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>- удельное водопотребл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i/>
          <w:iCs/>
          <w:sz w:val="27"/>
        </w:rPr>
        <w:t>N</w:t>
      </w:r>
      <w:r>
        <w:rPr>
          <w:sz w:val="27"/>
          <w:szCs w:val="27"/>
          <w:vertAlign w:val="subscript"/>
        </w:rPr>
        <w:t>ж</w:t>
      </w:r>
      <w:r>
        <w:rPr>
          <w:sz w:val="27"/>
          <w:szCs w:val="27"/>
        </w:rPr>
        <w:t>- расчетное число жителей в районах жилой застройки с различной степенью благоустрой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Расчетные расходы воды в сутки наибольшего и наименьшего водопотребления</w:t>
      </w:r>
      <w:r>
        <w:rPr>
          <w:sz w:val="27"/>
        </w:rPr>
        <w:t> </w:t>
      </w:r>
      <w:r>
        <w:rPr>
          <w:i/>
          <w:iCs/>
          <w:sz w:val="27"/>
        </w:rPr>
        <w:t>Q</w:t>
      </w:r>
      <w:r>
        <w:rPr>
          <w:sz w:val="27"/>
          <w:szCs w:val="27"/>
          <w:vertAlign w:val="subscript"/>
        </w:rPr>
        <w:t>cyт.m</w:t>
      </w:r>
      <w:r>
        <w:rPr>
          <w:sz w:val="27"/>
          <w:szCs w:val="27"/>
        </w:rPr>
        <w:t>, 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/сут, следует определять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 xml:space="preserve">                                                 </w:t>
      </w:r>
      <w:r>
        <w:rPr>
          <w:sz w:val="27"/>
          <w:szCs w:val="27"/>
        </w:rPr>
        <w:t>(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Коэффициент суточной неравномерности водопотребления</w:t>
      </w:r>
      <w:r>
        <w:rPr>
          <w:sz w:val="27"/>
        </w:rPr>
        <w:t> </w:t>
      </w:r>
      <w:r>
        <w:rPr>
          <w:i/>
          <w:iCs/>
          <w:sz w:val="27"/>
        </w:rPr>
        <w:t>К</w:t>
      </w:r>
      <w:r>
        <w:rPr>
          <w:sz w:val="27"/>
          <w:szCs w:val="27"/>
          <w:vertAlign w:val="subscript"/>
        </w:rPr>
        <w:t>сут</w:t>
      </w:r>
      <w:r>
        <w:rPr>
          <w:sz w:val="27"/>
          <w:szCs w:val="27"/>
        </w:rPr>
        <w:t>,учитывающий уклад жизни населения, степень благоустройства зданий, изменения водопотребления по сезонам года и дням недели, принят равным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i/>
          <w:iCs/>
          <w:sz w:val="27"/>
        </w:rPr>
        <w:t>Kсут.max </w:t>
      </w:r>
      <w:r>
        <w:rPr>
          <w:sz w:val="27"/>
          <w:szCs w:val="27"/>
        </w:rPr>
        <w:t>= 1,2;</w:t>
      </w:r>
      <w:r>
        <w:rPr>
          <w:sz w:val="27"/>
        </w:rPr>
        <w:t> </w:t>
      </w:r>
      <w:r>
        <w:rPr>
          <w:i/>
          <w:iCs/>
          <w:sz w:val="27"/>
        </w:rPr>
        <w:t>Kсут.min</w:t>
      </w:r>
      <w:r>
        <w:rPr>
          <w:sz w:val="27"/>
        </w:rPr>
        <w:t> </w:t>
      </w:r>
      <w:r>
        <w:rPr>
          <w:sz w:val="27"/>
          <w:szCs w:val="27"/>
        </w:rPr>
        <w:t>= 0,8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Подача воды осуществляется на хозяйственно-питьевые нужды, противопожарные и производственные цели и полив. Общий баланс потребления воды в Ишалинском сельском поселении представлен в таблице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– 1 Общий водный баланс подачи и реализации воды в поселении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925"/>
        <w:gridCol w:w="2494"/>
        <w:gridCol w:w="2991"/>
        <w:gridCol w:w="1006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подачи воды, 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реализации воды, 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ечки*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</w:t>
            </w:r>
            <w:r>
              <w:rPr>
                <w:sz w:val="27"/>
                <w:szCs w:val="27"/>
                <w:vertAlign w:val="superscript"/>
              </w:rPr>
              <w:t>3</w:t>
            </w:r>
            <w:r>
              <w:rPr>
                <w:sz w:val="27"/>
                <w:szCs w:val="27"/>
              </w:rPr>
              <w:t>/сут</w:t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шалинское сельское поселение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*Объем утечек воды определен в размере 1%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новным потребителем воды в Ишалинском сельском поселении является населен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2 Территориальный баланс подачи вод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– 2 Объем водопотребления в Ишалинском сельском поселении.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21"/>
        <w:gridCol w:w="5713"/>
      </w:tblGrid>
      <w:tr>
        <w:trPr>
          <w:trHeight w:val="609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я потребителя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водопотребления, куб.м в сутки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Ишалино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 Каратуган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сход воды на наружное пожаротушение в Ишалинском сельском поселении в соответствии с п.5 СП 8.13130.2009 «Источники наружного противопожарного водоснабжения» на один пожар составляет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 п. Ишалино составляет 10 л/с, расчетное количество одновременных пожаров принято равным одному, время тушения пожара составляет три часа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color w:val="FF0000"/>
          <w:sz w:val="27"/>
          <w:szCs w:val="27"/>
        </w:rPr>
        <w:t> </w:t>
      </w:r>
      <w:r>
        <w:rPr>
          <w:sz w:val="27"/>
          <w:szCs w:val="27"/>
        </w:rPr>
        <w:t>Удельное среднесуточное за поливочный сезон потребление воды на поливку в расчете на одного жителя принято равным 50 л/сут в соответствии со СНиП 2.04.03-8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3 Описание существующей системы коммерческого учета воды и планов по установке приборов учет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Федеральным законом 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Аргаяшском муниципальном районе Челябинской области  утверждена долгосрочная целевая программа «Энергосбережение и повышение энергетической эффективности в Аргаяшском муниципальном районе Челябинской области на 2011-2020 год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новными целями Программы являют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переход района на энергосберегающий путь развития на основе обеспечения рационального использования энергетических ресурсов при их производстве, передаче и потреблени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снижение расход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бюджета на энергоснабжение муниципальных зданий, строений, сооружений за счет рационального использования всех энергетических ресурсов и повышения эффективности их использова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создание условий для экономии энергоресурсов в муниципальном жилищном фонд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оритетными группами потребителей, для которых требуется решение задачи по обеспечению коммерческого учета, являются: бюджетная сфера, жилищный фонд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В Ишалинском  сельском поселении у физических лиц установлены 835гш приборов учета воды, у юридических лиц установлены 20 приборов учета воды. Это водомерные узлы состоят из крыльчатых водосчетчиков, фильтра и запорной арматур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зработанных и утвержденных в установленном порядке Администрацией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Ишалинского  сельского поселения планов-графиков установки приборов учета воды нет. Для обеспечения 100% оснащенности МУ Управление ИЖКХ планирует в будущем выполнять мероприятия в соответствии с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4 Анализ резервов и дефицитов производственных мощностей системы водоснабжения посел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зервы и дефициты производственных мощностей системы водоснабжения определены для следующего случа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соответствие пропускной способности трубопроводов объему существующего водопотребл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3 – Резервы и дефициты производственных мощностей системы водоснабжения</w:t>
      </w:r>
    </w:p>
    <w:tbl>
      <w:tblPr>
        <w:tblW w:w="102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2002"/>
        <w:gridCol w:w="2503"/>
        <w:gridCol w:w="2499"/>
      </w:tblGrid>
      <w:tr>
        <w:trPr>
          <w:trHeight w:val="16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 xml:space="preserve">№ </w:t>
            </w:r>
            <w:r>
              <w:rPr>
                <w:b/>
                <w:bCs/>
                <w:sz w:val="27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Наименование населенного пункт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Объем подачи воды, м3/с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Резерв пропускной способности магистрального трубопровода, %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</w:rPr>
              <w:t>Дефицит пропускной способности магистрального трубопровода, %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Ишалино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3.5 Прогнозные балансы потребления воды на срок 10 лет с учетом развития поселений, рассчитанные на основании расхода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же в соответствии с общей миграционной ситуацией района и оптимистическим прогнозом – численность населения 2029 году может увеличиться и составлять к 2029 году 3000 челове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перечень перспективных объектов общественно - деловой застройки в соответствии со Схемой территориального планирования Аргаяшского муниципального района Челябинской области выглядит следующим образо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дошкольное учреждение на 124 мес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школьное учреждение на 320 мес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клуб на 400 мест и библиотека на 4 тыс. единиц хранения 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гласно СНиП 2.04.01-85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удельное водопотребление включает расходы воды на хозяйственно-питьевые и бытовые нужды в общественных зданиях. Также количество воды на нужды промышленности, обеспечивающей население продуктами, и неучтенные расходы при соответствующем обосновании допускается принимать дополнительно в размере 10-20</w:t>
      </w:r>
      <w:r>
        <w:rPr>
          <w:color w:val="000000"/>
          <w:sz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%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уммарного расхода воды на хозяйственно-питьевые нужды населенного пунк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рспективное увеличение объема водоснабжения к 2029 году представлено в таблице 4. Среднесуточный и максимальный расходы потребления воды рассчитаны по формулам 1,2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4 – Показатели водопотребления новых абонентов водоснабже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134"/>
        <w:gridCol w:w="992"/>
        <w:gridCol w:w="851"/>
        <w:gridCol w:w="1417"/>
        <w:gridCol w:w="1276"/>
        <w:gridCol w:w="127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одо-потребите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 водопотребления, л/су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уточный расход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/сут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-т суточной неравномер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ый суточный расход, 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годовой расход, куб.м./го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Ишалин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на перспектив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учреждение   на 200 м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,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на 700 мест с библиотекой на 11,2 тыс. е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,3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чтенные расходы 1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7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зеленых насажд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3,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6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истема централизованного горячего водоснабжения в населенных пунктах Ишалинского сельского поселения не планируется. Потребители используют индивидуальные электрические (газовые) водонагреватели для обеспечения потребности в горячем водоснабж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7 Сведения о фактическом и ожидаемом потреблении воды (годовое, среднесуточное, максимальное суточное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величение водопотребления в Ишалинском сельском поселении будет происходить благодаря подключению новых абонентов к централизованной системе водоснабжения, строительству новых объектов общественно-деловой застройк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одопотребление, в Ишалинском сельском поселении в 2018 году составило </w:t>
      </w:r>
      <w:r>
        <w:rPr>
          <w:sz w:val="27"/>
          <w:szCs w:val="27"/>
        </w:rPr>
        <w:t>6132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ыс.куб.м</w:t>
      </w:r>
      <w:r>
        <w:rPr>
          <w:color w:val="000000"/>
          <w:sz w:val="27"/>
          <w:szCs w:val="27"/>
        </w:rPr>
        <w:t xml:space="preserve">. Ожидаемое водопотребление определено с учетом строительства новых объектов общественно деловой застройки и с учетом увеличения </w:t>
      </w:r>
      <w:r>
        <w:rPr>
          <w:sz w:val="27"/>
          <w:szCs w:val="27"/>
        </w:rPr>
        <w:t>численности населения. Ожидаемое водопотребление к 2029 в поселении составит 81760 тыс.куб.м в год</w:t>
      </w:r>
      <w:r>
        <w:rPr>
          <w:color w:val="FF0000"/>
          <w:sz w:val="27"/>
          <w:szCs w:val="27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8 Описание территориальной структуры потребления вод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.</w:t>
      </w:r>
    </w:p>
    <w:tbl>
      <w:tblPr>
        <w:tblW w:w="97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086"/>
        <w:gridCol w:w="1174"/>
        <w:gridCol w:w="1558"/>
        <w:gridCol w:w="1409"/>
        <w:gridCol w:w="1560"/>
        <w:gridCol w:w="1426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Наименования</w:t>
            </w:r>
            <w:r>
              <w:rPr/>
              <w:t xml:space="preserve"> </w:t>
            </w:r>
            <w:r>
              <w:rPr/>
              <w:t>населенного пункт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Среднесуточный расход, куб.м./сут</w:t>
            </w:r>
            <w:r>
              <w:rPr/>
              <w:t xml:space="preserve"> </w:t>
            </w:r>
            <w:r>
              <w:rPr/>
              <w:t>к 2018 году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Максимальный суточный расход, куб.м./сут к 2018 году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Среднесуточный расход, куб.м./сут к 2029 году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Максимальный суточный расход, куб.м./сут к 2029 году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right="87" w:hanging="0"/>
              <w:jc w:val="center"/>
              <w:rPr/>
            </w:pPr>
            <w:r>
              <w:rPr/>
              <w:t>Средний годовой расход, тыс. куб.м./год к 2029 году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Ишалино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8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.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176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ерриториально Ишалинское сельское поселение поделено на два населенных пункта. Водный баланс потребления воды на перспективный период по населенным пунктам представлен выше в таблице 5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блица 5 – Прогноз водопотребления в Ишалинском сельском поселен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9 Сведения о фактических и планируемых потерях воды при ее транспортировк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тери воды при ее транспортировке составляет 1% от общего количества подаваемой воды в поселении. Внедрение мероприятий по энергосбережению и водосбережению, а также своевременной замене запорно-регулирующей арматуры и водопроводных сетей позволит снизить потери воды, сократить объемы водопотребления, ликвидировать в поселении дефицит воды питьевого качества, снизить нагрузку на водопроводные сети, повысив качество их работы, и расширить зону обслуживания при жилищном строительств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же использование современного оборудования по обнаружению утечек позволит своевременно устранить неполадки на сети. Локализация мест этих утечек трудоемка и требует применения специальных акустических течеискателей (таких как синхронный регистратор акустических сигналов «Акустический томограф «Каскад-2» (Россия), корреляционный течеискатель Enigma (Primayer, Англия), цифровой полевой коррелятор Correlux P-2 (Seba KMT, Германия), улавливающих звуковые колебания струй в местах повреждения систем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3.10 Наименование организации, которая наделена статусом гарантирующей организ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татусом гарантирующей организации на оказание услуг водоснабжения населению наделено МУ Управление Ишалинского ЖК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зде</w:t>
      </w:r>
      <w:r>
        <w:rPr>
          <w:b/>
          <w:bCs/>
          <w:color w:val="000000"/>
          <w:sz w:val="27"/>
        </w:rPr>
        <w:t>л 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4.1 Перечень основных мероприятий по реализации схем водоснабжения с разбивкой по годам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период реализации схемы водоснабжения населенных пунктов Ишалинского сельского поселения (до2029 г.), необходимо выполнить ряд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установка приборов учета и контроля во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строительство новых сетей водоснабжения и реконструкция старых участ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8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модернизация насосной станции в п.Ишалино.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4.2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доснабжение населённых пункт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шалинского сельског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селения предлагается продолжать на базе подключения к сетям группового водопровод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еспечение надежной и бесперебойной подачи воды в населенные пункты поселения возможно за счет строительства водопроводных новых сетей, реконструкции существующих сетей с высокой степенью износа с целью увеличения пропускной способности и снижения потерь воды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  <w:u w:val="single"/>
        </w:rPr>
        <w:t>Предложения по строительству и реконструкции насосных станц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период развития предлагается модернизировать существующие насосные станции (п.Ишалино) – установить насосы с регулируемым приводом, заменить запорно-регулирующею арматуру и обвязку насосного оборудования, а также провести реконструкцию капитального строения. Схемой рекомендуется насосные установки с частотным регулированием насосов, удовлетворяющие всем современным требованиям систем водоснабжения к поддержанию постоянного давления воды, без скачков и провал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Частотное управление дает возможность плавно разгонять насосы и контролировать их обороты, тем самым, обеспечивая стабильное необходимое давление в системе водоснабжения в широком диапазоне рас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ой способ регулирования насосов дает экономию электроэнергии до 50%, т. к. обеспечивается баланс между подачей установки и потреблением воды из системы, так же отсутствует потребление больших пусковых токов, которое происходит при прямом пуске электродвигателей. Насосные установки с частотным преобразователем исключают гидравлические удары из-за включения и выключения насосов, что увеличивает ресурс работы насосов и сантехнической арматуры и повышается общий КПД систе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ажные преимущества насосных установок с регулируемым приводо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экономичная эксплуатация благодаря работе насосов в области наиболее оптимального КПД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надежная эксплуатация благодаря периодическим отлаженным циклам смене насосов, отключению неисправного и включению вместо него резервного насос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безаварийная эксплуатация оборудования обеспечивается применением высококачественных материалов и комплектующих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минимальные затраты на техническое обслуживани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Характеристики насосных установок уточнить при рабочем проектирован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ью мероприятия является улучшение надежности подачи воды и качества работы системы водоснабжения в целом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u w:val="single"/>
        </w:rPr>
        <w:t>Предложения по строительству и реконструкции водопроводных сет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вязи с исчерпанием эксплуатационного ресурса выполнить реконструкцию в части замены изношенного трубопровода в п.Ишалино и  общей протяженностью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9,115 км. Для обеспечения нормативной надежности водоснабжения необходимо выполнить закольцовку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уществующих тупиков сети на территории сложившейся застройки. Также схемой предлагается проложить трубопровод на территории сложившейся застройки для охвата сетями водоснабжения всего насел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частки трубопроводов смотри на схеме расположения водопроводных сетей. Старый трубопровод рекомендуется заменить на полиэтиленовый ПЭ 100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SDR13 (питьевой). При рабочем проектировании необходимо выполнить расчет водопроводной сети с применением специализированных программных комплексов и уточнить диаметры по участк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1)</w:t>
      </w:r>
      <w:r>
        <w:rPr>
          <w:rFonts w:cs="Arial" w:ascii="Arial" w:hAnsi="Arial"/>
          <w:color w:val="000000"/>
          <w:sz w:val="27"/>
          <w:szCs w:val="27"/>
        </w:rPr>
        <w:t>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Мероприятия в п.Ишалин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редлагается проложить трубопровод по ул.Юбилейная, ул. Северная, ул. Тенистая ул Бирюзовая L=76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10 м. Целью мероприятия является обеспечение централизованным водоснабжением новые частные застройки, и закольцовка тупиковых сетей. Срок реализации проекта – 2019-2023 г.г.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В связи с исчерпанием эксплуатационного ресурса предлагается выполнить реконструкцию в части замены изношенного трубопровода по ул.Школьная, Фабричная ,Железнодорожная, ул. Зеленая, ул. Новая общей протяженностью:L=522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10 м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L=177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59 мм. Целью мероприятия является улучшение качества и надежности водоснабжения. Срок реализации проекта – 2019-2023 г.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уществующее положение водоснабжения  д. Каратуган предлагается оставить без изменений на перспективный срок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ладка сетей водопровода осуществляется ниже глубины промерзания почвы 2,7 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3,0 метра. Маршруты прохождения новых и реконструируемых линейных объектов централизованной системы водоснабжения по территории поселения необходимо выполнять в зеленой зоне (газон) и в соответствии с требованиями СП 42.13330.2011 «Градостроительство. Планировка и застройка городских и сельских поселений. Актуализированная редакция СНиП 2.07.01-89*» и СП 31.13330.2012 «Водоснабжение. Наружные сети и сооружения. Актуализированная редакция СНиП 2.04.02-84*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реконструируемых участках потребуется выполнить установку запорно-регулирующей арматуры (в связи с износом, коррозией существующей). Также требуется выполнить замену и установку водоразборных колонок и пожарных гидра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жарные гидранты надлежит предусматривать вдоль автомобильных дорог на расстоянии не боле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,5 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т края проезжей части, но не ближе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5 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т стен зда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жарные гидранты следует устанавливать на кольцевых участках водопроводных ли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сстановка пожарных гидрантов на водопроводной сети должна обеспечивать пожаротушение любого обслуживаемого данной сетью здания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исунок 1 – Схема установки пожарного гидранта на водопроводной сети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сстояние между гидрантами определяется расчетом, учитывающим суммарный расход воды на пожаротушение и пропускную способность устанавливаемого типа гидрантов по ГОСТ 822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жарные гидранты должны находиться в исправном состоянии, а в зимнее время должны быть утеплены и очищаться от снега и льда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 гидрантов, а также по направлению движения к ним, должны быть установлены соответствующие указатели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На них должны быть четко нанесены цифры, указывающие расстояние до водоисточни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u w:val="single"/>
        </w:rPr>
        <w:t>Объекты системы водоснабжения, предлагаемые к выводу из эксплуатац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не планируется выводить из эксплуатаци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объекты системы водоснабж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данный момент система диспетчеризации и телемеханизации в Ишалинском  сельском поселении не разви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осле модернизации насосной станции, оборудование ее позволит регулировать подачу воды потребителям с заданным напором, а также будет осуществляться учет отпущенной воды. Средства автоматизации на насосной станции осуществляют: контроль давления местными манометрами, поддержание заданного давления в напорном трубопроводе, управление и защиту насосов, световую сигнализацию об аварийной остановке насосов и при отклонении технологических параметров. Насосная установка обеспечит бесступенчатое регулирование частоты вращения двигателей насосов от частотного преобразовател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на водоводах установлены устройства, следящие за параметрами в сети водоснабжения. На линиях водопроводных сетей в контролируемых точках установлены приборы (манометры) для измерения давления. На сети установлены поворотные затворы с ручным управлением. На перспективу запланирована диспетчеризация коммерческого учета водопотребления на реконструируемых и новых участках сетей водопровода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4.4 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данный момент по Ишалинскому сельскому поселению у физических лиц установлено 1133 приборов учета воды, у юридических лиц 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45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МУ Управление ИЖКХ планирует выполнять мероприятия в соответствии с 261-ФЗ «Об энергосбережении и о повышении энергетической эффективности и о внесении изменений в отдельные законодательные акты Российской Федерации». Также МУ Управление ИЖКХ совместно с администрацией Ишалинского сельского поселения проводит разъяснительные беседы с населением о необходимости установки приборов учета воды в домах, подключенных к централизованному водоснабжению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5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процессе производственно-хозяйственной деятельности человек оказывает все более возрастающее и многообразное воздействие на природную среду, изменяя ее состав. Природоохранные мероприятия, осуществляемые предприятием, должны полностью компенсировать отрицательное воздействие производства на природную сред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проектировании объектов должны учитываться нормативы допустимой антропогенной нагрузки на окружающую среду, предусматриваться мероприятия по предупреждению и устранению загрязнения окружающей среды, а также способы размещения отходов производства и потребления, применяться ресурсосберегающие, малоотходные, безотходные и иные наилучшие существующие технологии, способствующие охране окружающей среды, восстановлению природной среды, рациональному использованию и воспроизводству природных ресурсов. При осуществлении строительства и реконструкции объектов принимаются меры по охране окружающей среды, восстановлению природной среды, рекультивации земель, благоустройству территор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вод в эксплуатацию сооружений и сетей водоснабжения осуществляется при условии выполнения в полном объеме требований в области охраны окружающей среды, предусмотренных проектами, и в соответствии с актами комиссий по приемке в эксплуатацию зданий, строений, сооружений и иных объектов, в состав которых включаются представители федеральных органов исполнительной власти, осуществляющих государственное управление в области охраны окружающей сре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о статьями 75-80 Закона «Об охране окружающей среды» за нарушение природоохранного законодательства, за причинение вреда окружающей среде и здоровью человека, должностные лица и предприятия несут дисциплинарную, административную либо уголовную, гражданско-правовую ответственность. При проведении строительных работ нарушением природоохранного законодательства следует считать: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нарушение экологических требование  при проектировании, строительстве, вводе в эксплуатацию и эксплуатацию комплекса сооружений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порча, повреждение, уничтожении природных объектов и естественных экологических систем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невыполнение обязательных мер по восстановлению нарушенной окружающей среды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неподчинение подписаниям органов, осуществляющих государственный экологический контроль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нарушение экологических требований по утилизации, складированию или захоронению производственных и бытовых отходов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превышение установленных нормативов предельно-допустимых уровней биологического воздействия на окружающею среду;</w:t>
      </w:r>
    </w:p>
    <w:p>
      <w:pPr>
        <w:pStyle w:val="Style33"/>
        <w:numPr>
          <w:ilvl w:val="0"/>
          <w:numId w:val="7"/>
        </w:numPr>
        <w:ind w:left="426" w:hanging="375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несвоевременная или искаженная информация, отказ от предоставления своевременной, полной и достоверной информации о состоянии окружающей среды;</w:t>
      </w:r>
    </w:p>
    <w:p>
      <w:pPr>
        <w:pStyle w:val="Style33"/>
        <w:numPr>
          <w:ilvl w:val="0"/>
          <w:numId w:val="7"/>
        </w:numPr>
        <w:ind w:left="426" w:hanging="375"/>
        <w:jc w:val="both"/>
        <w:rPr>
          <w:rFonts w:ascii="Arial" w:hAnsi="Arial" w:cs="Arial"/>
          <w:sz w:val="27"/>
          <w:szCs w:val="27"/>
        </w:rPr>
      </w:pPr>
      <w:r>
        <w:rPr>
          <w:color w:val="000000"/>
          <w:sz w:val="27"/>
          <w:szCs w:val="27"/>
        </w:rPr>
        <w:t>персональная ответственность за выполнение мероприятий связанных с загрязнением окружающей природной среды в период выполнения строительных работ, возлагается на руководителя строительства. До начала производства работ рабочие и инженерно-технические работники должны пройти инструктаж по соблюдению требований охраны окружающей среды при выполнении строительных работ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анитарно-защитная полоса водоводов, прокладываемых по незастроенной территории, составляет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50 м, по застроенной территори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 мет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еконструкция объектов системы водоснабжения окажет благоприятное воздействие на прилегающую территорию – снизит нагрузку на существующие водоводы (что в свою очередь снизит аварийность участков) и обеспечит бесперебойное снабжение Ишалинского сельского поселения питьевой водой. Отходов, которые могли бы оказать негативное влияние на окружающую территорию, при эксплуатации не будет, а при проведении строительных работ будут представлены строительными отходами, обрезками полиэтилена и металла, обтирочным материалом, мусором от бытового помещения строительной организ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предотвращения загрязнения поверхности земли отходами в период строительства следует проводить их ежедневный сбор и вывоз на площадку для временного хранения и дальнейшей утилизации. Для сбора строительных и бытовых отходов строительная компания должна быть оснащена передвижным оборудованием и мусоросборниками. После окончания строительства подрядчик стройки должен очистить территорию от строительных и бытовых от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оздействие на атмосферный воздух в период строительства является временным. Загрязнение воздушного бассейна происходит в результате поступления в него выхлопных газов от автотранспорта при перевозке строительных материалов и рабочих, выбросы от сварочных работ. К загрязняющим веществам относятся: продукты неполного сгорания в двигателях автомашин, строительных машин и механизмов; аэрозоль при сварочных работ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5.1 Сведения о  мерах  по предотвращению вредного воздействия 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на водный бассейн предлагаемых к новому строительству и реконструкции объектов централизованной   системы   водоснабжения  при  сбросе промывных в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настоящее время на территории Ишалинского сельского поселения расположены  водозаборные соору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облемы рационального использования природных ресурсов, поиска и разработки эффективных методов защиты окружающей среды и, в частности, очистка промывных сточных вод станции водоподготовки приобретают на современном этапе особую актуальность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Известно, что одним из постоянных источников концентрированного загрязнения поверхностных водоемов являются сбрасываемые без обработки воды, образующиеся в результате промывки фильтровальных сооружений станций водоочистки. Находящиеся в их составе взвешенные вещества и компоненты технологических материалов, а также бактериальные загрязнения, попадая в водоем, увеличивают мутность воды, сокращают доступ света в глубину, и, как следствие, снижают интенсивность фотосинтеза, что в свою очередь приводит к уменьшению сообщества, способствующего процессам самоочищения. Для предотвращения неблагоприятного воздействия на водоем в процессе водоподготовки необходимо использование ресурсосберегающей, природоохранной технологии повторного использования промывных вод скорых фильтр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последние годы был принят ряд законодательных документов по охране окружающей среды, которые регламентируют сброс загрязненных промывных вод в водоёмы. Следует отметить, что сброс загрязненных вод в водоотводящие сети, содержащих только минеральные тонкодисперсные загрязнения, не рекомендуется по причине усложнения их эксплуатации, а также усложнения работы канализационных очистных сооружени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 целью исключения негативного влияния на окружающую среду промывных сточных вод станции водоподготовки необходимо использовать высокоэффективные технологии соответствующие современным природоохранным норма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5.2 Сведения о мерах по предотвращению вредного воздействия 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</w:rPr>
        <w:t>на окружающую среду при реализации мероприятий по снабжению и хранению химических реагентов, используемых в водоподготовк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 сельского поселения нет сооружений, осуществляющих водоподготовк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       </w:t>
      </w:r>
      <w:r>
        <w:rPr>
          <w:color w:val="000000"/>
          <w:sz w:val="27"/>
        </w:rPr>
        <w:t> </w:t>
      </w:r>
      <w:r>
        <w:rPr>
          <w:b/>
          <w:bCs/>
          <w:color w:val="000000"/>
          <w:sz w:val="27"/>
        </w:rPr>
        <w:t>Раздел 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хемой водоснабжения Ишалинского сельского поселения предусмотрены мероприятия, направленные на повышение благоприятных условий жизнедеятельности человека, повышения качества воды на территории Ишалинского сельского поселения. Мероприятия предусмотрены с учетом существующего состояния объектов водоснабжения и с учетом прогноза изменения численности населения, установленного схемой территориального планир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еречень предложений по строительству, реконструкции и модернизации (техническому перевооружению) объектов централизованной системы водоснабжения определяет последовательность действий органов местного самоуправления Ишалинского сельского поселения в части принятия решений по развитию системы водоснаб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ценка величины необходимых капитальных вложений в строительство и реконструкцию линейных объектов централизованных систем водоснабжения, выполнена на основании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ценка необходимых капитальных вложений в строительство и реконструкцию объектов выполнена на основе объектов-анало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ъем капитальных вложений в строительство, реконструкцию и модернизацию объектов централизованных систем водоснабжения в Ишалинском сельском поселении представлен в таблице 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6 -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tbl>
      <w:tblPr>
        <w:tblW w:w="101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355"/>
        <w:gridCol w:w="2079"/>
        <w:gridCol w:w="1620"/>
        <w:gridCol w:w="2407"/>
        <w:gridCol w:w="1357"/>
      </w:tblGrid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ценки инвестиций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ый объем инвестиций, млн. руб.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насосной станции в п.Ишалино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а нет, стоимость определена по аналогичным объекта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 год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онструкция в части замены трубопровода в п. Ишалино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Э d=110 мм, L=5220  м, </w:t>
            </w:r>
          </w:p>
          <w:p>
            <w:pPr>
              <w:pStyle w:val="Normal"/>
              <w:rPr/>
            </w:pPr>
            <w:r>
              <w:rPr/>
              <w:t>ПЭ d=159 мм, L=1770 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пределена по укрупненным</w:t>
            </w:r>
          </w:p>
          <w:p>
            <w:pPr>
              <w:pStyle w:val="Normal"/>
              <w:rPr/>
            </w:pPr>
            <w:r>
              <w:rPr/>
              <w:t>нормативам НЦС 14-201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8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 года</w:t>
            </w:r>
          </w:p>
        </w:tc>
      </w:tr>
      <w:tr>
        <w:trPr>
          <w:trHeight w:val="1724" w:hRule="atLeast"/>
        </w:trPr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кладка трубопровода в п.Ишалино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Э d=110 мм, L=2560 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пределена по укрупненным</w:t>
            </w:r>
          </w:p>
          <w:p>
            <w:pPr>
              <w:pStyle w:val="Normal"/>
              <w:rPr/>
            </w:pPr>
            <w:r>
              <w:rPr/>
              <w:t>нормативам НЦС 14-2012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 год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и замена запорно-регулирующей арматуры на сетях водопровода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пределена по прайсу на продукцию Jafar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 год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и замена водоразборных колонок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пределена по прайсу на продукцию Jafar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 год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на и установка пожарных гидрантов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а нет, стоимость определена по аналогичным объекта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 года</w:t>
            </w:r>
          </w:p>
        </w:tc>
      </w:tr>
      <w:tr>
        <w:trPr/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воды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а нет, стоимость определена по аналогичным объектам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года</w:t>
            </w:r>
          </w:p>
        </w:tc>
      </w:tr>
      <w:tr>
        <w:trPr/>
        <w:tc>
          <w:tcPr>
            <w:tcW w:w="63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селению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7"/>
                <w:szCs w:val="27"/>
              </w:rPr>
              <w:t>26,336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7 Целевые показатели развития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К целевым показателям деятельности организаций, осуществляющих холодное водоснабжение, относят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казатели качества воды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показатели надежности и бесперебойности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авила формирования целевых показателей деятельности организаций, осуществляющих холодное водоснабжение, и их расчета, перечень целевых показател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левые показатели деятельности организаций, осуществляющих холодное водоснабжение,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показателей деятельности организации, осуществляющей холодное водоснабжение, за истекший период регулирования и результатов технического обследования централизованных систем холодного водоснабжения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евые показатели деятельности МУ Управление ИЖКХ представлены в таблице7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042"/>
        <w:gridCol w:w="850"/>
        <w:gridCol w:w="851"/>
        <w:gridCol w:w="850"/>
        <w:gridCol w:w="709"/>
        <w:gridCol w:w="709"/>
        <w:gridCol w:w="709"/>
        <w:gridCol w:w="141"/>
        <w:gridCol w:w="851"/>
        <w:gridCol w:w="709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5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целевых индик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9</w:t>
            </w:r>
          </w:p>
        </w:tc>
      </w:tr>
      <w:tr>
        <w:trPr/>
        <w:tc>
          <w:tcPr>
            <w:tcW w:w="99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казатели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муниципального образования*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24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≈</w:t>
            </w:r>
            <w:r>
              <w:rPr/>
              <w:t>248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</w:tr>
      <w:tr>
        <w:trPr/>
        <w:tc>
          <w:tcPr>
            <w:tcW w:w="99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питьевой вод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об на системах коммунальной инфраструктуры водоснаб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количество проб на системах коммунальной инфраструктуры водоснабже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оля качества товаров и у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б, соответствующих норматива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чества товаров и услуг установленным требования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на системах коммун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, единиц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сть систем коммунальной инфраструкту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ключений потребителей от предоставления товаров (услуг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ои в снабжении потребител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108" r="-1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, страдающих от отключени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, нуждающихся в замен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.1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етей, нуждающихся в замене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ого оборуд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оборуд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становленного оборудовани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сетей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0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02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нового строительств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предоставления услуг за отчетный пери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5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предоставления услуг за отчетный пери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(бесперебойность) поставки товаров и услуг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блица 7 – Целевые показатели деятельности МУ Управление ИЖК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Раздел 8 Перечень выявленных бесхозяйных объектов централизованных систем водоснабж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населенных пунктов Ишалинского сельского поселения в результате обследования (период сентябрь-октябрь 2013 года)  бесхозяйные объекты централизованной системы водоснабжения не выявлены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Глава 2 Схема водоотведения Ишали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8 Существующее положение в сфере водоотведения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1 Описание структуры системы сбора, очистки и отведения сточных вод на территории поселения и деление территории поселения, городского округа на эксплуатационные зон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труктура системы сбора и отведения сточных вод в Ишалинском сельском поселении включает в себя систему самотечных и напорных канализационных трубопроводов, с размещенными на них канализационными насосными станциями, а также с локально расположенными выгребными ям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 территории п. Ишалино система водоотведения централизованная и частично децентрализованная. Сточные воды по сетям напорной канализации отводятся за территорию населенного пункта в канализационный коллектор на  очистные сооружения. На территории д.Каратуган, система водоотведения децентрализованная. Учет сточных вод в поселении не ведется. Ливневые стоки отводятся по вертикальной планировк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МУ Управление ИЖКХ организация осуществляющая водоотведение жителям Ишалинского сельского поселения, а также в полном объеме объектам социального назначения и предприятия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В поселении имеются </w:t>
      </w:r>
      <w:r>
        <w:rPr>
          <w:sz w:val="27"/>
          <w:szCs w:val="27"/>
        </w:rPr>
        <w:t>81</w:t>
      </w:r>
      <w:r>
        <w:rPr>
          <w:color w:val="000000"/>
          <w:sz w:val="27"/>
          <w:szCs w:val="27"/>
        </w:rPr>
        <w:t xml:space="preserve"> выгребных я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- п. Ишалино 79 ям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7"/>
          <w:szCs w:val="27"/>
        </w:rPr>
        <w:t>- д. Каратуган 2 я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наполнении выгребной ямы вывоз стоков осуществляется ассенизирующей машиной. Население частично проживает в домах с уличными туалетами (надворные постройки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2 Анализ состояния очистных сооружений и их влияния на состояние приемников очищенного сток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 сельского поселения очистные сооружения отсутствуют. Сточные воды централизованной системы водоотведения направляются на  очистные сооружения ЗАО «Уралбройлер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3 Описание состояния и функционирования канализационных коллекторов и сетей, сооружений на них,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 сельского поселения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централизованным водоотведением обеспечена малоэтажная жилая застройка,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оциально-значимые объекты и частично индивидуальная жилая застройка. В основном водоотведение в Ишалинском сельском поселении осуществляется в выгреба от индивидуальной жилой застрой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бщая протяженность напорных и безнапорных сетей водоотведения в п.Ишалино составляет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6 643м/п. Канализационные сети выполнены из чугунных и полиэтиленовых Ду 100-225 мм, на сетях расположено </w:t>
      </w:r>
      <w:r>
        <w:rPr>
          <w:b/>
          <w:sz w:val="27"/>
          <w:szCs w:val="27"/>
        </w:rPr>
        <w:t>43</w:t>
      </w:r>
      <w:r>
        <w:rPr>
          <w:color w:val="000000"/>
          <w:sz w:val="27"/>
          <w:szCs w:val="27"/>
        </w:rPr>
        <w:t xml:space="preserve"> колодцев. Характеристики сетей представлены в таблице 8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й паспорт сетей водоотведения в п.Ишалино: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868"/>
        <w:gridCol w:w="1292"/>
        <w:gridCol w:w="1278"/>
        <w:gridCol w:w="1480"/>
        <w:gridCol w:w="1071"/>
        <w:gridCol w:w="1480"/>
        <w:gridCol w:w="1121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вентарный номер технического паспорта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  постройки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труб, м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труб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эксплуатации, в года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 в %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найеден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4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угун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 xml:space="preserve">Напорно-канализационный коллектор. Канализационные сети. </w:t>
      </w:r>
      <w:r>
        <w:rPr>
          <w:sz w:val="27"/>
          <w:szCs w:val="27"/>
        </w:rPr>
        <w:t>п.Ишалино 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нвентарный номер по техническому паспорту не найеден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блица 8 – Характеристики сетей водоотведения в п.Ишалино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ети водоотведения находятся в изношенном состоянии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твод поверхностного стока осуществляется вертикальной планировкой. Ливневой канализации н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Функционирование и эксплуатация канализационных сетей систем централизованного водоотведения осуществляется на основании «Правил технической эксплуатации систем и сооружений коммунального водоснабжения и канализации», утвержденных приказом Госстроя РФ №168 от 30.12.1999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функционируют два канализационных насосных станций (КНС). КНС расположены по следующим улицам: две КНС расположены по ул.Новая. Все КНС находятся в не удовлетворительным физическом состоянии. Сооружения были введены в эксплуатацию в следующих годах: КНС-1 и КНС-3 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1975 г., КНС-2 в 1985 году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 </w:t>
      </w:r>
      <w:r>
        <w:rPr>
          <w:b/>
          <w:bCs/>
          <w:color w:val="000000"/>
          <w:sz w:val="27"/>
        </w:rPr>
        <w:t>8.4 Оценка безопасности и надежности централизованных систем водоотведения и их управляемост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Централизованная система водоотведения представляет собой систему инженерных сооружений, надежная и эффективная работа которых является одной из важнейших составляющих благополучия поселения. По системе, состоящей из трубопроводов, коллекторов общей протяженностью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6,643 к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 двух КНС, канализационные стоки отводятся на  очистные сооружения ЗАО»Уралбройлер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оритетными направлениями развития системы водоотведения является обеспечение надежной работы сетей и сооружений. Практика показывает, что трубопроводные сети являются, не только наиболее функционально значимым элементом системы канализации, но и наиболее уязвимым с точки зрения надежности. По-прежнему острой остается проблема износа канализационной сети. Для вновь прокладываемых участков канализационных трубопроводов наиболее надежным и долговечным материалом является полиэтилен. Этот материал выдерживает ударные нагрузки при резком изменении давления в трубопроводе, является стойким к электрохимической корроз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ажным звеном в системе водоотведения поселения являются канализационные насосные станции. Для перекачки сточных вод задействованы две насосные станций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5 Оценка воздействия сбросов сточных вод через централизованную систему водоотведения на окружающую среду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о статьей 3 Федерального закона от 10.01.2002 № 7-ФЗ «Об охране окружающей среды» соблюдение права человека на благоприятную окружающую среду и обеспечение благоприятных условий жизнедеятельности человека являются одними из основных принципов охраны окружающей среды при осуществлении органами государственной власти, местного самоуправления, юридическими и физическими лицами хозяйственной и иной деятельности, оказывающими воздействие на окружающую сред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огласно статье 22 этого Федерального закона в целях предотвращения негативного воздействия на окружающую среду хозяйственной и иной деятельности для природопользователей устанавливаются, в том числе нормативы допустимых выбросов и сбросов веществ и микроорганизмов, за превышение которых они несут ответственность в соответствии с законодательством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никновение в подземные воды, загрязняющих веществ, происходит при многочисленных авариях и утечках в канализационных сетях. Данные утечки обусловлены износом канализационных сетей и выгребных ям. Все это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лияет на качество жизни и здоровье населения в Ишалинском сельском поселении, а также на общее состояние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кружающей среды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6 Описание территорий муниципального образования, не охваченных централизованной системой водоотвед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 сельского поселения в большей части индивидуальной жилой застройки остается система водоотведения децентрализованная. На всей территории  д. Каратуган, отсутствуют сети водоотведения. Сточные воды собираются по самотечным трубопроводам и с помощью КНС перекачиваются в  сеть водоотведения. Ливневой канализации не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8.7 Описание существующих технических и технологических проблем системы водоотведения посел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блемным вопросом в части сетевого канализационного хозяйства является изношенность трубопроводов, а также истечение срока эксплуатации запорно-регулирующей арматуры на напорных канализационных трубопроводах. Это приводит к аварийности на сетях – образованию утечек. Поэтому необходима своевременная реконструкция и модернизация сетей хозяйственно-бытовой канализации и запорно-регулирующей арматуры. В части насосного хозяйства наблюдается также износ оборудова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0"/>
        </w:rPr>
      </w:pPr>
      <w:r>
        <w:rPr>
          <w:rFonts w:cs="Arial" w:ascii="Arial" w:hAnsi="Arial"/>
          <w:b/>
          <w:bCs/>
          <w:color w:val="000000"/>
          <w:sz w:val="27"/>
          <w:szCs w:val="20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9 Балансы сточных вод в системе водоотвед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чет объема откаченных сточных вод в Ишалинском сельском поселении не вед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блица – 6 Прогноз водоотведения Ишалинского сельского поселения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177"/>
        <w:gridCol w:w="2147"/>
        <w:gridCol w:w="1479"/>
        <w:gridCol w:w="1641"/>
        <w:gridCol w:w="1842"/>
      </w:tblGrid>
      <w:tr>
        <w:trPr/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требителя</w:t>
            </w:r>
          </w:p>
        </w:tc>
        <w:tc>
          <w:tcPr>
            <w:tcW w:w="36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ость населения, чел</w:t>
            </w:r>
          </w:p>
        </w:tc>
        <w:tc>
          <w:tcPr>
            <w:tcW w:w="3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ъем воды, куб.м./сут</w:t>
            </w:r>
          </w:p>
        </w:tc>
      </w:tr>
      <w:tr>
        <w:trPr/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9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Ишали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44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80,0</w:t>
            </w:r>
          </w:p>
        </w:tc>
      </w:tr>
      <w:tr>
        <w:trPr/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 Каратуган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оответствии с разработанной схемой водоотведения переключение объемов ливневых стоков на очистные сооружения, а также строительство отдельных очистных сооружений для ливневых стоков до 2029 года не планируется. Водоотведение ливневых стоков будет также осуществляться с помощью вертикальной планировки местно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10 Предложения по строительству, реконструкции и модернизации (техническому перевооружению) объектов централизованной системы водоотвед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0.1 Основные направления, принципы, задачи и целевые показатели развития централизованной системы водоотведения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иод реализации схемы водоотведения населенных пунктов Ишалинского сельского поселения (до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29 г.), необходимо выполнить ряд следующих мероприятий:</w:t>
      </w:r>
    </w:p>
    <w:p>
      <w:pPr>
        <w:pStyle w:val="Style33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троительство канализационной насосной станции;</w:t>
      </w:r>
    </w:p>
    <w:p>
      <w:pPr>
        <w:pStyle w:val="Style33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становка приборов учета и контроля сточных вод, а также автоматической системы управления объектов системы водоотведения;</w:t>
      </w:r>
    </w:p>
    <w:p>
      <w:pPr>
        <w:pStyle w:val="Style33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установка и реконструкция выгребных ям в поселении;</w:t>
      </w:r>
    </w:p>
    <w:p>
      <w:pPr>
        <w:pStyle w:val="Style33"/>
        <w:numPr>
          <w:ilvl w:val="0"/>
          <w:numId w:val="5"/>
        </w:numPr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троительство новых и реконструкция старых сетей водоотве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уществление мероприятий схемы водоотведения в Ишалинском сельском поселении позволи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лучшить качество жизни населения за счет повышения эффективности функционирования коммунального сектора в поселен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обеспечить граждан системой централизованного водоотведения, по доступным ценам в интересах удовлетворения их жизненных потребностей и охраны здоровья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лучшить экологическое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остояние водных объектов и окружающей среды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высить уровень обеспеченности жилищного фонда системами водоотве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остижение результатов, определенных схемой, повлияет на эффективность социально-экономического развити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шалинского сельского поселения и проведения единой государственной политики в част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вышения уровня жизни населения посредством повышения качества предоставляемых гражданам коммунальных услуг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увеличения инвестиционной привлекательности отрасли жилищно-коммунального хозяйства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повышения экологической безопасности окружающей среды с помощью введения в эксплуатацию канализационных сетей и строительства объектов водоотве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0.2 Сведения о вновь строящихся, реконструируемых и предлагаемых к выводу из эксплуатации объектах централизованной системы водоотвед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u w:val="single"/>
        </w:rPr>
        <w:t>Предложения по строительству сетей водоотведения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Для повышения качества жизни населения Ишалинского сельского поселения рекомендуется расширить территорию охвата канализационными сетями в п.Ишалино, подключить выпуски к планируемой централизованной системе водоотведения объектов муниципального образования и части усадебной застрой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основании опыта эксплуатации и технико-экономических расчетов канализационных сетей установлены минимальные диаметры труб канализации для уличной сет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0 мм, для внутриквартальной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150 мм. Канализационные трубопроводы бытовой канализации рассчитываются на частичное наполнение труб, что позволяет: создать лучшие условия для транспортирования взвешенных загрязнений; обеспечить вентиляцию сети для удаления вредных и опасных газов, выделяющихся из жидкости; создать некоторый резерв в сечении труб для пропуска расхода, превышающего расчетный. Расчетное наполнение труб диаметром 150-300 м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нимается равным 0,6. Во избежание заиливания канализационных сетей трубопроводам придают надлежащие уклоны, обеспечивающие течение жидкости с самоочищающими скоростями. Минимальную расчетную скорость в сети бытовой канализации для труб диаметрами 150-250 м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следует принимать равной 0,7 м/с (самоочищающая скорость). Наименьшие уклоны трубопроводов в мм, обеспечивающие незаиливающие скорости, при расчетном наполнении для труб диаметрам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150 м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0 м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50 м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нимается равным соответственно 0.007, 0.005, 0.00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Трубопровод рекомендуется выполнить из безнапорных полиэтиленовых труб и напорных полиэтиленовых труб Трассировку и диаметр прокладки трубопровода уточнить при разработке рабочего проекта на наружные сети водоотведе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большим износом самотечной канализации, в п.Ишалино предлагается к реконструкции сети общей протяженностью: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L=575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59 м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L=100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225 мм.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 Целью мероприятия является обеспечение надежности водоотведения. Срок реализации проекта – 2018-2020 гг.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п.Ишалино предлагается проложить трубопровод по ул.Солнечная, ул.Победы, безнапорные сети протяженностью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L=260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59 мм и напорных сетей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L=1160 м,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d=110 мм. Целью мероприятия является обеспечение централизованным водоотведения части п.Ишалино. Срок реализации проекта – 2019-2023 г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населенных пунктах планируется установить новые выгребные ямы для сбросов сточных вод от общественно-деловых объект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окладка канализационных сетей осуществляется ниже глубины промерзания почвы. В целях уменьшения глубин заложения трубопроводы должны трассироваться в направлении, совпадающем с уклоном поверхности земли. Маршруты прохождения новых и реконструируемых линейных объектов централизованной системы водоотведения по территории поселения необходимо выполнять в зеленой зоне (газон) и в соответствии с требованиями СП 42.13330.2011 «Градостроительство. Планировка и застройка городских и сельских поселений. Актуализированная редакция СНиП 2.07.01-89*» и СП 31.13330.2012 «Водоснабжение. Наружные сети и сооружения. Актуализированная редакция СНиП 2.04.02-84*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асположение планируемого трубопровода показано на схеме водоотведения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  <w:u w:val="single"/>
        </w:rPr>
        <w:t>Предложения по строительству канализационных насосных станци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Ишалинском сельском поселении на период развития до 2029 года схемой водоотведения предлагается строительство одной канализационной насосной станции (КНС) в п.Ишалино. Категория насосной станции в соответствии со СНиП 2.04.03-85 – вторая. В режиме работы насосной станции допускается перерыв в подаче сточных вод не более 6 ч либо снижение ее в пределах, определяемых надежностью системы водоснабжения населенного пункта. Канализационные насосные станции модульные, полного заводского изготовления. Место расположения их указано на перспективной схеме водоотве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хемой предлагается к строительству канализационные модульные насосные станции (PPS фирмы ООО «ГРУНДФОС», КНС по типовому проекту фирмы ООО «Адмирал»). Продукция сертифицирована и соответствуют государственным стандартам качества. Отличительной особенностью является их надежность, безопасность и простота в эксплуат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кже использование модульных КНС дает возможность снизить уровень трудозатрат, канализационные насосные станции поставляются в уже смонтированном виде.В модульных КНС используется погружной принцип монтажа насосов. Установка станции производится в грунт ниже отметки поверхности земли. КНС представляют собой модуль полной заводской готов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комплект поставки входят насосы, шкаф управления, арматура, напорные трубопроводы, реле уровня, подъемные цепи, вентиляционный трубопровод, манжеты для подводящего трубопровода. Входной патрубок может быть врезан в резервуар на любом уровне, допустимом для нормальной работы станц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Особенности и преимущества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коррозийно-стойкие материалы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простота монтажа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прочная монолитная конструкция корпуса КНС;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входные отверстия выполняются на месте;</w:t>
      </w:r>
    </w:p>
    <w:p>
      <w:pPr>
        <w:pStyle w:val="Normal"/>
        <w:numPr>
          <w:ilvl w:val="0"/>
          <w:numId w:val="3"/>
        </w:numPr>
        <w:spacing w:before="0" w:after="280"/>
        <w:ind w:left="56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·   </w:t>
      </w:r>
      <w:r>
        <w:rPr>
          <w:rFonts w:cs="Arial" w:ascii="Arial" w:hAnsi="Arial"/>
          <w:color w:val="000000"/>
          <w:sz w:val="27"/>
        </w:rPr>
        <w:t> </w:t>
      </w:r>
      <w:r>
        <w:rPr>
          <w:color w:val="000000"/>
          <w:sz w:val="27"/>
          <w:szCs w:val="27"/>
        </w:rPr>
        <w:t>форма дна предотвращает скапливание осад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 - Шкаф управления; 2 - Люк обслуживания, алюминий; 3 -  Лестница, алюминий; 4 - Направляющие трубы, нерж. сталь; 5 - Резервуар, стеклопластик; 6 - Автоматическая трубная муфта, чугун; 7 - Погружной насос; 8 - Подводящий патрубок; 9 - Вентиляционный патрубок, нерж. сталь; 10 - Внутренний трубопровод, нерж. сталь; 11 - Задвижка клиновая, чугун; 12 - Напорный патрубок, нерж. сталь; 13 - Шаровый обратный клапан, чугун; 14 - Площадка обслуживания, алюминий; 15 - Кабельный соединитель; 16 - Отбойник, стеклопластик; 17 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оручень, оцинкованная сталь; 18 -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Теплоизоляция; 19 - Анкерные комплекты;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 – поплавковый включател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Рисунок 2 – Насосная станция с погружными насосами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(PPS фирмы ООО «ГРУНДФОС»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связи с износом насосного оборудования на существующих КНС, необходимо провести его замену. А также заменить обвязку насосного оборудования и реконструкцию капитально строения, установить на КНС счетчики сточных вод. Целью мероприятия является обеспечение надежности водоотведения в п.Ишалино. Срок реализации проекта – 2019-2017 г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0.3 Сведения о развитии систем диспетчеризации, телемеханизации и об автоматизированных системах управления режимами водоотведения на объектах организаций, осуществляющих водоотведе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настоящее время коммерческий учет сточных вод в поселении не ведется. В Ишалинском сельском поселении нет установленных приборов учета сточных вод. Дальнейшее развитие коммерческого учета сточных вод будет, осуществляется в соответствии с федеральным законом «О водоснабжении и водоотведении» № 416 от 07.12.2011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11 Экологические аспекты мероприятий по строительству и реконструкции объектов централизованной системы водоотвед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1.1 Сведения о мероприятиях, содержащихся в планах по снижению сбросов загрязняющих веществ, иных веществ и микроорганизмов в поверхностные водные объекты, подземные водные объекты и на водозаборные площад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При строительстве канализационных сетей прямого воздействия на водный бассейн н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идами воздействия на земельные ресурсы при строительстве объекта могут явить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механическое, биологическое и химическое воздействия на почвенный покр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техногенное нарушение исходного состояния почвогрунтов (рытье траншей, котлованов и пр.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частичное разрушение, уплотнение и изменение физических свойств почв в результате использования строительной техник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- загрязнение территории строительным и бытовым мусор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Химическое загрязнение почв может произойти при утечке горюче-смазочных материалов в процессе эксплуатации строительной техники и автотранспорта, при заправке строительной техник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Биологическое загрязнение почв может произойти при сливе хоз-бытовых сточных вод на почвогрун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В результате строительства будет происходить образование строительных отходов, которые в случае неправильного обращения с ними, могут негативно повлиять на состояние окружающей сред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анитарно-защитная зона канализационных насосных станций составляет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20 метров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 соответствии с § 7.1.13 таблица 7.1.2 СанПиН 2.2.1/2.1.1.1200-03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11.2 Сведения о применении методов, безопасных для окружающей среды, при утилизации осадков сточных в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Ишалинского сельского поселения нет существующих очистных сооружений. Сточные воды Ишалинского сельского поселения отправляются на очистные сооружения ЗАО «Уралбройлер»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3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299"/>
        <w:gridCol w:w="2054"/>
        <w:gridCol w:w="1700"/>
        <w:gridCol w:w="2350"/>
        <w:gridCol w:w="1609"/>
      </w:tblGrid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ценки инвестици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иентировочный объем инвестиций, млн.руб.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НС в п.Ишалино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а нет, стоимость определена по аналогичным объектам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 год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оительство сетей канализации в п.Ишалино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Э d=159 мм, L=1400 м,</w:t>
            </w:r>
          </w:p>
          <w:p>
            <w:pPr>
              <w:pStyle w:val="Normal"/>
              <w:rPr/>
            </w:pPr>
            <w:r>
              <w:rPr/>
              <w:t>ПЭ d=110 мм, L=360  м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пределена по укрупненным нормативам НЦС 14-2012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 год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сточных вод на КНС в п.Ишалино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а нет, стоимость определена по аналогичным объектам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 года</w:t>
            </w:r>
          </w:p>
        </w:tc>
      </w:tr>
      <w:tr>
        <w:trPr/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селению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35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 xml:space="preserve"> </w:t>
      </w:r>
      <w:r>
        <w:rPr>
          <w:b/>
          <w:bCs/>
          <w:color w:val="000000"/>
          <w:sz w:val="27"/>
        </w:rPr>
        <w:t>Раздел 12 Оценка потребности в капитальных вложениях в строительство, реконструкцию и модернизацию объектов централизованной системы водоотвед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Таблица 10 –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ценка капитальных вложений в новое строительство, реконструкцию и модернизацию объектов централизованных систем водоотве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7"/>
        </w:rPr>
        <w:t>Раздел 14 Перечень выявленных бесхозяйных объектов централизованной системы водоотведения (в случае их выявления) и перечень организаций, уполномоченных на их эксплуатацию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На территории населенных пунктов Ишалинского сельского поселения бесхозяйных объектов централизованной системы водоотведения не выявлен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ая ча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241280" cy="59035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28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426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1270" cy="58832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СХЕМА</w:t>
      </w:r>
      <w:bookmarkEnd w:id="0"/>
      <w:r>
        <w:rPr>
          <w:b/>
          <w:sz w:val="28"/>
          <w:szCs w:val="28"/>
        </w:rPr>
        <w:tab/>
      </w:r>
    </w:p>
    <w:p>
      <w:pPr>
        <w:pStyle w:val="Style34"/>
        <w:ind w:firstLine="284"/>
        <w:rPr>
          <w:sz w:val="28"/>
          <w:szCs w:val="28"/>
        </w:rPr>
      </w:pPr>
      <w:r>
        <w:rPr/>
        <w:t xml:space="preserve">Расположения участка: </w:t>
      </w:r>
      <w:r>
        <w:rPr>
          <w:sz w:val="28"/>
          <w:szCs w:val="28"/>
        </w:rPr>
        <w:t>уч-к</w:t>
        <w:tab/>
        <w:t xml:space="preserve">Североишалинский </w:t>
        <w:tab/>
        <w:t>(</w:t>
      </w:r>
      <w:r>
        <w:rPr>
          <w:b/>
          <w:i/>
          <w:sz w:val="28"/>
          <w:szCs w:val="28"/>
        </w:rPr>
        <w:t>скважины 7602-12, 7603-12)</w:t>
      </w:r>
    </w:p>
    <w:p>
      <w:pPr>
        <w:pStyle w:val="Style34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5260</wp:posOffset>
            </wp:positionH>
            <wp:positionV relativeFrom="paragraph">
              <wp:posOffset>106045</wp:posOffset>
            </wp:positionV>
            <wp:extent cx="6067425" cy="744855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 координат: «Пулково-42». Площадь каждого участка 1 га (100×100 м)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jc w:val="center"/>
        <w:rPr>
          <w:sz w:val="26"/>
          <w:szCs w:val="26"/>
        </w:rPr>
      </w:pPr>
      <w:r>
        <w:rPr>
          <w:rStyle w:val="9pt0pt"/>
          <w:rFonts w:eastAsia="Courier New"/>
          <w:sz w:val="26"/>
          <w:szCs w:val="26"/>
        </w:rPr>
        <w:t>Масштаб 1:10 0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001510</wp:posOffset>
              </wp:positionH>
              <wp:positionV relativeFrom="paragraph">
                <wp:posOffset>-2095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.6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01510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1510</wp:posOffset>
              </wp:positionH>
              <wp:positionV relativeFrom="paragraph">
                <wp:posOffset>-2095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65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cs="Times New Roman"/>
      <w:sz w:val="2"/>
      <w:lang w:val="ru-RU"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  <w:lang w:val="ru-RU" w:bidi="ar-SA"/>
    </w:rPr>
  </w:style>
  <w:style w:type="character" w:styleId="Style13">
    <w:name w:val="Тема примечания Знак"/>
    <w:qFormat/>
    <w:rPr>
      <w:rFonts w:cs="Times New Roman"/>
      <w:b/>
      <w:bCs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Style2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Замещающий текст"/>
    <w:qFormat/>
    <w:rPr>
      <w:color w:val="808080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sz w:val="2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2400" w:right="357" w:hanging="2400"/>
    </w:pPr>
    <w:rPr>
      <w:b/>
      <w:bCs/>
      <w:cap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spacing w:before="120" w:after="120"/>
      <w:ind w:left="960" w:right="360" w:hanging="720"/>
    </w:pPr>
    <w:rPr>
      <w:b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1440" w:hanging="960"/>
    </w:pPr>
    <w:rPr>
      <w:i/>
      <w:iCs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30">
    <w:name w:val="Текст (лев. подпись)"/>
    <w:next w:val="Normal"/>
    <w:qFormat/>
    <w:pPr>
      <w:widowControl/>
      <w:bidi w:val="0"/>
    </w:pPr>
    <w:rPr>
      <w:rFonts w:ascii="Arial" w:hAnsi="Arial" w:eastAsia="ヒラギノ角ゴ Pro W3;MS Mincho" w:cs="Arial"/>
      <w:color w:val="000000"/>
      <w:sz w:val="24"/>
      <w:szCs w:val="24"/>
      <w:lang w:val="ru-RU" w:bidi="ar-SA" w:eastAsia="zh-CN"/>
    </w:rPr>
  </w:style>
  <w:style w:type="paragraph" w:styleId="Style31">
    <w:name w:val="Текст (прав. подпись)"/>
    <w:next w:val="Normal"/>
    <w:qFormat/>
    <w:pPr>
      <w:widowControl/>
      <w:bidi w:val="0"/>
      <w:jc w:val="right"/>
    </w:pPr>
    <w:rPr>
      <w:rFonts w:ascii="Arial" w:hAnsi="Arial" w:eastAsia="ヒラギノ角ゴ Pro W3;MS Mincho" w:cs="Arial"/>
      <w:color w:val="000000"/>
      <w:sz w:val="24"/>
      <w:szCs w:val="24"/>
      <w:lang w:val="ru-RU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8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tatiana.sopina</dc:creator>
  <dc:description/>
  <cp:keywords/>
  <dc:language>en-US</dc:language>
  <cp:lastModifiedBy>79630873330</cp:lastModifiedBy>
  <dcterms:modified xsi:type="dcterms:W3CDTF">2021-08-20T05:53:00Z</dcterms:modified>
  <cp:revision>4</cp:revision>
  <dc:subject/>
  <dc:title>ПРОЕКТ</dc:title>
</cp:coreProperties>
</file>